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74739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17145</wp:posOffset>
                </wp:positionV>
                <wp:extent cx="6629400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Běh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v barvá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28"/>
                                <w:szCs w:val="28"/>
                              </w:rPr>
                              <w:t xml:space="preserve">3. ročník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FFC000"/>
                                <w:sz w:val="28"/>
                                <w:szCs w:val="28"/>
                              </w:rPr>
                              <w:t xml:space="preserve">běh pro Přemečka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14.5.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ěh v barvách 3. ročník – Běh pro Přemečka byla povedená charitativní akce, kterou uspořádal Spolek dobrovolníků Přemek, pro postiženého malého chlapce trpící vzácnou nemocí - spinální svalovou atrofií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lapeček Přemeček žije v Uhlířově, což je nedaleko našeho dětského domova, proto jsme se rozhodli se této akce s dětmi aktivně zúčastnit, a tak se podílet na dobré věci – pomoc jinému dítěti, udělat něco pro druhého, nemocného človíčka. Děti tak měly možnost si uvědomit, že i ony mohou pomoci a že zdraví není samozřejmá vě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ěti z dětského domova jsou zvyklé dostávat a brát dárky a jiné požitky od sponzorů a přátel a  zde si vyzkoušely, že nemusí vždy jen brát, ale dostaly příležitost prožít si  jaké to je dávat a v tom byla výchovná síla této ak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ěkuji organizátorům za jejich obětavou práci a malému Přemečkovi přejeme jen to dobr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 Melči, 2.6.2022 </w:t>
                              <w:tab/>
                              <w:tab/>
                              <w:tab/>
                              <w:tab/>
                              <w:tab/>
                              <w:t>kolektiv dětí a zaměstnanci DD Mel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93pt;mso-wrap-distance-left:9.05pt;mso-wrap-distance-right:9.05pt;mso-wrap-distance-top:0pt;mso-wrap-distance-bottom:0pt;margin-top:1.35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Běh 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v barvác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2D050"/>
                          <w:sz w:val="28"/>
                          <w:szCs w:val="28"/>
                        </w:rPr>
                        <w:t xml:space="preserve">3. ročník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FFC000"/>
                          <w:sz w:val="28"/>
                          <w:szCs w:val="28"/>
                        </w:rPr>
                        <w:t xml:space="preserve">běh pro Přemečka 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  <w:t>14.5.20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ěh v barvách 3. ročník – Běh pro Přemečka byla povedená charitativní akce, kterou uspořádal Spolek dobrovolníků Přemek, pro postiženého malého chlapce trpící vzácnou nemocí - spinální svalovou atrofií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lapeček Přemeček žije v Uhlířově, což je nedaleko našeho dětského domova, proto jsme se rozhodli se této akce s dětmi aktivně zúčastnit, a tak se podílet na dobré věci – pomoc jinému dítěti, udělat něco pro druhého, nemocného človíčka. Děti tak měly možnost si uvědomit, že i ony mohou pomoci a že zdraví není samozřejmá vě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ěti z dětského domova jsou zvyklé dostávat a brát dárky a jiné požitky od sponzorů a přátel a  zde si vyzkoušely, že nemusí vždy jen brát, ale dostaly příležitost prožít si  jaké to je dávat a v tom byla výchovná síla této ak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ěkuji organizátorům za jejich obětavou práci a malému Přemečkovi přejeme jen to dobré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V Melči, 2.6.2022 </w:t>
                        <w:tab/>
                        <w:tab/>
                        <w:tab/>
                        <w:tab/>
                        <w:tab/>
                        <w:t>kolektiv dětí a zaměstnanci DD Mel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ětský domov a Školní jídelna, Melč 4, příspěvková organizac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/fax: 556309231, mail: </w:t>
      </w:r>
      <w:hyperlink r:id="rId3">
        <w:r>
          <w:rPr>
            <w:rStyle w:val="InternetLink"/>
          </w:rPr>
          <w:t>reditelka@dd-melc.cz</w:t>
        </w:r>
      </w:hyperlink>
      <w:r>
        <w:rPr/>
        <w:t xml:space="preserve">, IČ: 47811927, 747 84 Melč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color w:val="0000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ka@dd-melc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6:00Z</dcterms:created>
  <dc:creator>V</dc:creator>
  <dc:description/>
  <cp:keywords/>
  <dc:language>en-US</dc:language>
  <cp:lastModifiedBy>Jiřina Bejdáková</cp:lastModifiedBy>
  <cp:lastPrinted>2013-05-31T11:27:00Z</cp:lastPrinted>
  <dcterms:modified xsi:type="dcterms:W3CDTF">2022-06-03T08:46:00Z</dcterms:modified>
  <cp:revision>2</cp:revision>
  <dc:subject/>
  <dc:title>                                                                   </dc:title>
</cp:coreProperties>
</file>