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ěti z dětského domova trávily jarní prázdniny na horá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arní prázdniny v letošním roce proběhly poměrně brzy, ve dnech 27.2. – 5.3.2023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o dlouhých dvou letech, kdy jsme nemohli s dětmi nikam cestovat, jsme se letos rozhodli strávit s dětmi dětského domova jarní prázdniny na horách. Ubytování se nám podařilo zajistit na penzionu Pepíno v Ludvíkově. Ludvíkov je obec v Jeseníkách, leží strategicky mezi Vrbnem pod Pradědem a Karlovou Studánkou. Měli jsme tedy mnoho možností jak strávit volné dny na zdravém horském vzduchu. Pobytu se zúčastnilo 33 dětí a jako doprovod pět dospělých – vychovatelů. </w:t>
      </w:r>
    </w:p>
    <w:p>
      <w:pPr>
        <w:pStyle w:val="Normal"/>
        <w:rPr/>
      </w:pPr>
      <w:r>
        <w:rPr/>
        <w:t xml:space="preserve">Vychovatelé připravili pro děti bohatý program, děti se nenudily a užily si aktivní pobyt. Zdatnější dětí – lyžaři, jezdily se strejdou Michalem lyžovat na sjezdovku do Karlova, ostatní děti měly aktivity jiné. Malé děti sáňkovaly na kopci blízko chaty, chodilo se pěšky s dětmi do blízkého okolí, např. do Karlovy Studánky na plavecký bazén a prohlídku lázní, děti s vychovateli zdolali horu Praděd, chodily na procházky do lesa. Na chatě se hrály hry a dokonce si děti vyrobily masky a uskutečnily po Ludvíkově průvod v maskách. </w:t>
      </w:r>
    </w:p>
    <w:p>
      <w:pPr>
        <w:pStyle w:val="Normal"/>
        <w:rPr/>
      </w:pPr>
      <w:r>
        <w:rPr/>
        <w:t xml:space="preserve">Všechny děti byly moc spokojené a pobyt na horách se všem líbil. </w:t>
      </w:r>
    </w:p>
    <w:p>
      <w:pPr>
        <w:pStyle w:val="Normal"/>
        <w:rPr/>
      </w:pPr>
      <w:r>
        <w:rPr/>
        <w:t>Děkuji dospělákům, tetám a strejdům za to, jak se dětem věnovali a jaký pestrý program dětem přichystali. Myslím, že tento pobyt utužil vztahy mezi dětmi a vychovateli, a to bylo také záměrem této rekreace. Děti i vychovatelé přijeli z hor spokojení a plni záži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Jiřina Bejdáková, 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Tahoma"/>
        <w:lang w:bidi="zxx"/>
      </w:rPr>
      <w:t>tel: 556 309 231                      mob: 606 424 451                                   ústř: 731 646 488</w:t>
    </w:r>
  </w:p>
  <w:p>
    <w:pPr>
      <w:pStyle w:val="Header"/>
      <w:pBdr>
        <w:top w:val="single" w:sz="4" w:space="1" w:color="000000"/>
      </w:pBdr>
      <w:rPr/>
    </w:pPr>
    <w:r>
      <w:rPr>
        <w:rFonts w:eastAsia="Times New Roman"/>
        <w:bCs/>
        <w:color w:val="000000"/>
        <w:lang w:bidi="zxx"/>
      </w:rPr>
      <w:t>IČ: 478 11 927</w:t>
    </w:r>
    <w:r>
      <w:rPr>
        <w:rFonts w:cs="Tahoma"/>
        <w:lang w:bidi="zxx"/>
      </w:rPr>
      <w:t xml:space="preserve">                        e-mail: reditelka</w:t>
    </w:r>
    <w:r>
      <w:rPr/>
      <w:t>@dd-melc.cz</w:t>
    </w:r>
    <w:r>
      <w:rPr>
        <w:rFonts w:eastAsia="Times New Roman"/>
        <w:color w:val="000000"/>
        <w:lang w:bidi="zxx"/>
      </w:rPr>
      <w:t xml:space="preserve">                č .ú.: 1737821/0100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000000"/>
        <w:lang w:bidi="zxx"/>
      </w:rPr>
      <w:t xml:space="preserve">     </w:t>
    </w:r>
    <w:r>
      <w:rPr>
        <w:rFonts w:eastAsia="Times New Roman"/>
        <w:b/>
        <w:bCs/>
        <w:color w:val="000000"/>
        <w:lang w:bidi="zxx"/>
      </w:rPr>
      <w:t xml:space="preserve"> </w:t>
    </w:r>
  </w:p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46355</wp:posOffset>
          </wp:positionV>
          <wp:extent cx="7048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lang w:bidi="zxx"/>
      </w:rPr>
      <w:t xml:space="preserve">                                                   </w:t>
    </w:r>
    <w:r>
      <w:rPr>
        <w:b/>
        <w:bCs/>
        <w:lang w:bidi="zxx"/>
      </w:rPr>
      <w:drawing>
        <wp:inline distT="0" distB="0" distL="0" distR="0">
          <wp:extent cx="1965960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000000"/>
        <w:lang w:bidi="zxx"/>
      </w:rPr>
      <w:t xml:space="preserve">                  </w:t>
    </w:r>
  </w:p>
  <w:p>
    <w:pPr>
      <w:pStyle w:val="Normal"/>
      <w:spacing w:lineRule="auto" w:line="360"/>
      <w:jc w:val="center"/>
      <w:rPr/>
    </w:pPr>
    <w:r>
      <w:rPr>
        <w:rFonts w:eastAsia="Times New Roman"/>
        <w:b/>
        <w:bCs/>
        <w:color w:val="000000"/>
        <w:sz w:val="26"/>
        <w:szCs w:val="26"/>
        <w:lang w:bidi="zxx"/>
      </w:rPr>
      <w:t>Dětský domov a Školní jídelna, Melč 4, příspěvková organizace, 747 84   Melč</w:t>
    </w:r>
  </w:p>
  <w:p>
    <w:pPr>
      <w:pStyle w:val="Header"/>
      <w:pBdr>
        <w:top w:val="single" w:sz="4" w:space="1" w:color="000000"/>
      </w:pBdr>
      <w:spacing w:lineRule="auto" w:line="360"/>
      <w:rPr>
        <w:rFonts w:eastAsia="Times New Roman"/>
        <w:b/>
        <w:b/>
        <w:bCs/>
        <w:color w:val="000000"/>
        <w:sz w:val="26"/>
        <w:szCs w:val="26"/>
        <w:lang w:bidi="zxx"/>
      </w:rPr>
    </w:pPr>
    <w:r>
      <w:rPr>
        <w:rFonts w:eastAsia="Times New Roman"/>
        <w:b/>
        <w:bCs/>
        <w:color w:val="000000"/>
        <w:sz w:val="26"/>
        <w:szCs w:val="26"/>
        <w:lang w:bidi="zx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MS Mincho;ＭＳ 明朝"/>
      <w:b/>
      <w:bCs/>
      <w:color w:val="00000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ur4">
    <w:name w:val="eur4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5:00Z</dcterms:created>
  <dc:creator>DD Melč</dc:creator>
  <dc:description/>
  <cp:keywords/>
  <dc:language>en-US</dc:language>
  <cp:lastModifiedBy>Jiřina Bejdáková</cp:lastModifiedBy>
  <cp:lastPrinted>2022-06-02T12:16:00Z</cp:lastPrinted>
  <dcterms:modified xsi:type="dcterms:W3CDTF">2023-03-21T08:55:00Z</dcterms:modified>
  <cp:revision>2</cp:revision>
  <dc:subject/>
  <dc:title/>
</cp:coreProperties>
</file>